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від 05.03.2021 р. №89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та міст Ужгородського району щодо якого прийнято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Ужгородська районна рада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898"/>
        <w:gridCol w:w="1134"/>
        <w:gridCol w:w="1985"/>
        <w:gridCol w:w="3118"/>
        <w:gridCol w:w="967"/>
      </w:tblGrid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першому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5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           </w:t>
            </w: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9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приміщення на І-му поверсі та підвальне приміщ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.9        360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першому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будівлі їдаль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ідкритої тера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8.5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дах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5.0            7.4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другому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12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 та ІІ пов.та вимощ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2289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4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5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(літ.В інв.справ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Загорська,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спортз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 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9.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8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/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КНП «Ужгородська районна лікарня»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729"/>
        <w:gridCol w:w="1087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3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будоване приміщення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8.02             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мт.Середнє, вул.Лікарняна,6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будовані приміщення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7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/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КНП «Ужгородський районний Центр ПМСД »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729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4.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с.Лінці,238            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80" w:right="35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0:00Z</dcterms:created>
  <dc:creator>Slava</dc:creator>
  <dc:description/>
  <cp:keywords/>
  <dc:language>en-US</dc:language>
  <cp:lastModifiedBy>Admin</cp:lastModifiedBy>
  <cp:lastPrinted>2021-03-03T12:11:00Z</cp:lastPrinted>
  <dcterms:modified xsi:type="dcterms:W3CDTF">2021-03-12T09:48:00Z</dcterms:modified>
  <cp:revision>5</cp:revision>
  <dc:subject/>
  <dc:title/>
</cp:coreProperties>
</file>